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247"/>
        <w:gridCol w:w="820"/>
        <w:gridCol w:w="721"/>
        <w:gridCol w:w="3809"/>
      </w:tblGrid>
      <w:tr>
        <w:trPr>
          <w:trHeight w:val="476" w:hRule="atLeast"/>
          <w:cantSplit w:val="true"/>
        </w:trPr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TUŽBA PREM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:</w:t>
            </w:r>
          </w:p>
        </w:tc>
      </w:tr>
      <w:tr>
        <w:trPr>
          <w:trHeight w:val="436" w:hRule="atLeast"/>
          <w:cantSplit w:val="true"/>
        </w:trPr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IZVOD / USLUGA: </w:t>
            </w:r>
          </w:p>
        </w:tc>
      </w:tr>
      <w:tr>
        <w:trPr>
          <w:trHeight w:val="524" w:hRule="atLeast"/>
          <w:cantSplit w:val="true"/>
        </w:trPr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</w:tr>
      <w:tr>
        <w:trPr>
          <w:trHeight w:val="532" w:hRule="atLeast"/>
          <w:cantSplit w:val="true"/>
        </w:trPr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:</w:t>
            </w:r>
          </w:p>
        </w:tc>
      </w:tr>
      <w:tr>
        <w:trPr>
          <w:trHeight w:val="591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is prituzbe:</w:t>
            </w:r>
          </w:p>
        </w:tc>
      </w:tr>
      <w:tr>
        <w:trPr>
          <w:trHeight w:val="666" w:hRule="atLeast"/>
        </w:trPr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itelj pritužb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 rješenju pritužbe:</w:t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oc certifikata: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5400</wp:posOffset>
              </wp:positionV>
              <wp:extent cx="5829300" cy="3911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8"/>
                            <w:gridCol w:w="4572"/>
                          </w:tblGrid>
                          <w:tr>
                            <w:trPr>
                              <w:trHeight w:val="247" w:hRule="atLeast"/>
                            </w:trPr>
                            <w:tc>
                              <w:tcPr>
                                <w:tcW w:w="460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</w:rPr>
                                  <w:t>Izdanje/datum: 01/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it-IT"/>
                                  </w:rPr>
                                  <w:t>01.02.2012.</w:t>
                                </w:r>
                              </w:p>
                            </w:tc>
                            <w:tc>
                              <w:tcPr>
                                <w:tcW w:w="4572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color w:val="000000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</w:rPr>
                                  <w:t xml:space="preserve">Revizija/datum: </w:t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4608" w:type="dxa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pt-BR"/>
                                  </w:rPr>
                                  <w:t>Izradio: D.Karakas</w:t>
                                </w:r>
                              </w:p>
                            </w:tc>
                            <w:tc>
                              <w:tcPr>
                                <w:tcW w:w="4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pt-BR"/>
                                  </w:rPr>
                                  <w:t>Odobrio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</w:rPr>
                                  <w:t>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30.8pt;mso-wrap-distance-left:0pt;mso-wrap-distance-right:9pt;mso-wrap-distance-top:0pt;mso-wrap-distance-bottom:0pt;margin-top:-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18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8"/>
                      <w:gridCol w:w="4572"/>
                    </w:tblGrid>
                    <w:tr>
                      <w:trPr>
                        <w:trHeight w:val="247" w:hRule="atLeast"/>
                      </w:trPr>
                      <w:tc>
                        <w:tcPr>
                          <w:tcW w:w="460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lang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Izdanje/datum: 01/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lang w:val="it-IT"/>
                            </w:rPr>
                            <w:t>01.02.2012.</w:t>
                          </w:r>
                        </w:p>
                      </w:tc>
                      <w:tc>
                        <w:tcPr>
                          <w:tcW w:w="4572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zh-CN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000000"/>
                            </w:rPr>
                            <w:t xml:space="preserve">                     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 xml:space="preserve">Revizija/datum: </w:t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4608" w:type="dxa"/>
                          <w:tcBorders>
                            <w:top w:val="sing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lang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pt-BR"/>
                            </w:rPr>
                            <w:t>Izradio: D.Karakas</w:t>
                          </w:r>
                        </w:p>
                      </w:tc>
                      <w:tc>
                        <w:tcPr>
                          <w:tcW w:w="4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pt-BR"/>
                            </w:rPr>
                            <w:t>Odobrio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670"/>
      <w:gridCol w:w="2126"/>
    </w:tblGrid>
    <w:tr>
      <w:trPr>
        <w:trHeight w:val="396" w:hRule="atLeast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24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5670" w:type="dxa"/>
          <w:tcBorders>
            <w:top w:val="doub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PRIRUČNIK KVALITETE </w:t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right w:val="double" w:sz="4" w:space="0" w:color="000000"/>
          </w:tcBorders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Stranica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</w:rPr>
            <w:t xml:space="preserve"> od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670" w:type="dxa"/>
          <w:tcBorders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153" w:leader="none"/>
            </w:tabs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KARTON PRITUŽBI</w:t>
          </w:r>
        </w:p>
      </w:tc>
      <w:tc>
        <w:tcPr>
          <w:tcW w:w="2126" w:type="dxa"/>
          <w:tcBorders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Dokument:ZP-</w:t>
          </w:r>
          <w:r>
            <w:rPr>
              <w:rFonts w:cs="Tahoma" w:ascii="Tahoma" w:hAnsi="Tahoma"/>
              <w:b/>
            </w:rPr>
            <w:t>13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nton-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14:00Z</dcterms:created>
  <dc:creator>Ana</dc:creator>
  <dc:description/>
  <cp:keywords/>
  <dc:language>en-US</dc:language>
  <cp:lastModifiedBy>dragan</cp:lastModifiedBy>
  <cp:lastPrinted>2009-04-07T10:53:00Z</cp:lastPrinted>
  <dcterms:modified xsi:type="dcterms:W3CDTF">2012-08-25T09:44:00Z</dcterms:modified>
  <cp:revision>10</cp:revision>
  <dc:subject/>
  <dc:title>IZJAVA UPRAVE O IMENOVANJU PREDSTAVNIKA UPRAVE ZA KVALITETU</dc:title>
</cp:coreProperties>
</file>