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PROIZVOĐAČ :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___________________     </w:t>
      </w:r>
      <w:r>
        <w:rPr>
          <w:rFonts w:cs="Tahoma" w:ascii="Tahoma" w:hAnsi="Tahoma"/>
          <w:sz w:val="22"/>
          <w:szCs w:val="22"/>
          <w:lang w:val="pl-PL"/>
        </w:rPr>
        <w:t xml:space="preserve">     Ident. oznaka parcele: </w:t>
      </w:r>
      <w:r>
        <w:rPr>
          <w:rFonts w:cs="Tahoma" w:ascii="Tahoma" w:hAnsi="Tahoma"/>
          <w:b/>
          <w:sz w:val="22"/>
          <w:szCs w:val="22"/>
          <w:lang w:val="pl-PL"/>
        </w:rPr>
        <w:t>________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140"/>
        <w:gridCol w:w="1368"/>
      </w:tblGrid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ATEGO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OPASNO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SPECIFIČNI UTJECAJ NA OKOLI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OCJ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(pozitivno/  negativno)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>1.ZEMLJIŠ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Povijest i položaj zemljiš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Erozija zemljiš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Zaslanjenje t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Zakiseljenje t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>Uporaba zemljišta u prošlosti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Blizina okolnih parcela i objekata zbog moguće kontaminacij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Smanjenje proizvodnih površi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Smanjenje plodnosti zemljišta i širenje saliniteta u tlu i vodi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Smanjene plodnosti tla i negativan uticaj na usvajanje gnojiv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>2. V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Nestručna uporaba vode </w:t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eodgovarajuća kvaliteta v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egativan uticaj na bilošku raznolikost i disperziju gnojiva u tl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Kontaminacija tla sa kemijskim zagađivačima sadržanim u vodi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>3. GNOJI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epravilna uporaba gnoj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Zaslanjenje i zakiseljavanje tl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Uticaj gnojidbe na otvorene i podzemne vod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pl-PL"/>
              </w:rPr>
              <w:t>4. Z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Prašina i plinov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Zagađenje zraka i uticaj na asimilaciju kod biljak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Na onovu  „</w:t>
      </w:r>
      <w:r>
        <w:rPr>
          <w:rFonts w:cs="Tahoma" w:ascii="Tahoma" w:hAnsi="Tahoma"/>
          <w:b/>
          <w:sz w:val="22"/>
          <w:szCs w:val="22"/>
          <w:lang w:val="pl-PL"/>
        </w:rPr>
        <w:t>Procjenjene rizika”</w:t>
      </w:r>
      <w:r>
        <w:rPr>
          <w:rFonts w:cs="Tahoma" w:ascii="Tahoma" w:hAnsi="Tahoma"/>
          <w:sz w:val="22"/>
          <w:szCs w:val="22"/>
          <w:lang w:val="pl-PL"/>
        </w:rPr>
        <w:t xml:space="preserve"> koje su donesene za parcelu </w:t>
      </w:r>
      <w:r>
        <w:rPr>
          <w:rFonts w:cs="Tahoma" w:ascii="Tahoma" w:hAnsi="Tahoma"/>
          <w:b/>
          <w:sz w:val="22"/>
          <w:szCs w:val="22"/>
          <w:lang w:val="pl-PL"/>
        </w:rPr>
        <w:t>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ID broj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_______, </w:t>
      </w:r>
      <w:r>
        <w:rPr>
          <w:rFonts w:cs="Tahoma" w:ascii="Tahoma" w:hAnsi="Tahoma"/>
          <w:sz w:val="22"/>
          <w:szCs w:val="22"/>
          <w:lang w:val="pl-PL"/>
        </w:rPr>
        <w:t>površine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od _____ ha, a proizvodac _____________________ , daje pozitivno mišljenje i odobrava uporabu iste u GLOBALGAP sustavu proizvodnje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Proizvodac / nosioc certifikata: 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1. _______________             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5400</wp:posOffset>
              </wp:positionV>
              <wp:extent cx="5829300" cy="391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8"/>
                            <w:gridCol w:w="4572"/>
                          </w:tblGrid>
                          <w:tr>
                            <w:trPr>
                              <w:trHeight w:val="247" w:hRule="atLeast"/>
                            </w:trPr>
                            <w:tc>
                              <w:tcPr>
                                <w:tcW w:w="460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>Izdanje/datum: 01/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it-IT"/>
                                  </w:rPr>
                                  <w:t>01.02.2012.</w:t>
                                </w:r>
                              </w:p>
                            </w:tc>
                            <w:tc>
                              <w:tcPr>
                                <w:tcW w:w="4572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000000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 xml:space="preserve">Revizija/datum: 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pt-BR"/>
                                  </w:rPr>
                                  <w:t>Izradio: D.Karakas</w:t>
                                </w:r>
                              </w:p>
                            </w:tc>
                            <w:tc>
                              <w:tcPr>
                                <w:tcW w:w="4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000000"/>
                                    <w:lang w:val="pt-BR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pt-BR"/>
                                  </w:rPr>
                                  <w:t>Odobrio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0.8pt;mso-wrap-distance-left:0pt;mso-wrap-distance-right:9pt;mso-wrap-distance-top:0pt;mso-wrap-distance-bottom:0pt;margin-top:-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8"/>
                      <w:gridCol w:w="4572"/>
                    </w:tblGrid>
                    <w:tr>
                      <w:trPr>
                        <w:trHeight w:val="247" w:hRule="atLeast"/>
                      </w:trPr>
                      <w:tc>
                        <w:tcPr>
                          <w:tcW w:w="460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Izdanje/datum: 01/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lang w:val="it-IT"/>
                            </w:rPr>
                            <w:t>01.02.2012.</w:t>
                          </w:r>
                        </w:p>
                      </w:tc>
                      <w:tc>
                        <w:tcPr>
                          <w:tcW w:w="4572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zh-CN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000000"/>
                            </w:rPr>
                            <w:t xml:space="preserve">                     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 xml:space="preserve">Revizija/datum: 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4608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pt-BR"/>
                            </w:rPr>
                            <w:t>Izradio: D.Karakas</w:t>
                          </w:r>
                        </w:p>
                      </w:tc>
                      <w:tc>
                        <w:tcPr>
                          <w:tcW w:w="4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000000"/>
                              <w:lang w:val="pt-BR"/>
                            </w:rPr>
                            <w:t xml:space="preserve">                             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lang w:val="pt-BR"/>
                            </w:rPr>
                            <w:t>Odobrio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528"/>
      <w:gridCol w:w="2268"/>
    </w:tblGrid>
    <w:tr>
      <w:trPr>
        <w:trHeight w:val="396" w:hRule="atLeast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5528" w:type="dxa"/>
          <w:tcBorders>
            <w:top w:val="doub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PRIRUČNIK KVALITETE </w:t>
          </w:r>
        </w:p>
      </w:tc>
      <w:tc>
        <w:tcPr>
          <w:tcW w:w="2268" w:type="dxa"/>
          <w:tcBorders>
            <w:top w:val="double" w:sz="4" w:space="0" w:color="000000"/>
            <w:left w:val="single" w:sz="4" w:space="0" w:color="000000"/>
            <w:right w:val="doub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Stranica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 xml:space="preserve"> od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528" w:type="dxa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153" w:leader="none"/>
            </w:tabs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PROCJENA RIZIKA ZA NOVE PARCELE</w:t>
          </w:r>
        </w:p>
      </w:tc>
      <w:tc>
        <w:tcPr>
          <w:tcW w:w="2268" w:type="dxa"/>
          <w:tcBorders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Dokument: ZP </w:t>
          </w:r>
          <w:r>
            <w:rPr>
              <w:rFonts w:cs="Tahoma" w:ascii="Tahoma" w:hAnsi="Tahoma"/>
              <w:b/>
            </w:rPr>
            <w:t>03-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nton-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6:00Z</dcterms:created>
  <dc:creator>Ana</dc:creator>
  <dc:description/>
  <cp:keywords/>
  <dc:language>en-US</dc:language>
  <cp:lastModifiedBy>dragan</cp:lastModifiedBy>
  <cp:lastPrinted>2009-04-07T10:53:00Z</cp:lastPrinted>
  <dcterms:modified xsi:type="dcterms:W3CDTF">2012-08-25T09:19:00Z</dcterms:modified>
  <cp:revision>7</cp:revision>
  <dc:subject/>
  <dc:title>IZJAVA UPRAVE O IMENOVANJU PREDSTAVNIKA UPRAVE ZA KVALITETU</dc:title>
</cp:coreProperties>
</file>