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980"/>
        <w:gridCol w:w="3827"/>
      </w:tblGrid>
      <w:tr>
        <w:trPr>
          <w:trHeight w:val="291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/>
                <w:b/>
              </w:rPr>
              <w:t>Međunarodni susret vinogradara i vinara</w:t>
            </w:r>
          </w:p>
        </w:tc>
        <w:tc>
          <w:tcPr>
            <w:tcW w:w="2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Logo ZSD Banne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ZSD Banne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ADRUŽNI SAVEZ DALMACI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R – 21000 Split, Kamila Tončića 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00385 21 348 388; 348 3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. 00385 21 348 4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l: info@zsd.hr     web: www.zsd.h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IBAN: HR70 2390 0011 1000 14307</w:t>
            </w:r>
          </w:p>
        </w:tc>
      </w:tr>
      <w:tr>
        <w:trPr>
          <w:trHeight w:val="1274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800" w:leader="none"/>
                <w:tab w:val="right" w:pos="9638" w:leader="none"/>
                <w:tab w:val="right" w:pos="10204" w:leader="none"/>
              </w:tabs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4"/>
                <w:szCs w:val="24"/>
              </w:rPr>
              <w:drawing>
                <wp:inline distT="0" distB="0" distL="0" distR="0">
                  <wp:extent cx="2419350" cy="657225"/>
                  <wp:effectExtent l="0" t="0" r="0" b="0"/>
                  <wp:docPr id="2" name="Sabatina-novi logo-pis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batina-novi logo-pis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9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943634"/>
          <w:sz w:val="16"/>
          <w:szCs w:val="16"/>
        </w:rPr>
      </w:pPr>
      <w:r>
        <w:rPr>
          <w:rFonts w:cs="Arial" w:ascii="Cambria" w:hAnsi="Cambria"/>
          <w:b/>
          <w:color w:val="943634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943634"/>
          <w:sz w:val="36"/>
          <w:szCs w:val="36"/>
        </w:rPr>
        <w:t xml:space="preserve">PRIJAVA ZA OCJENJIVANJE KVALITETE PROIZVODA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A MEĐUNARODNOM SUSRETU VINOGRADARA I VINARA SABATINA 2015.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82"/>
        <w:gridCol w:w="1131"/>
        <w:gridCol w:w="3575"/>
      </w:tblGrid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proizvođača: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štanski broj i mjesto: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 i kućni broj: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TELJIRANA VINA (stolna, kvalitetna, vrhunska, predikatna, pjenušava, specijalna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62"/>
        <w:gridCol w:w="827"/>
        <w:gridCol w:w="1099"/>
        <w:gridCol w:w="1915"/>
        <w:gridCol w:w="827"/>
        <w:gridCol w:w="962"/>
        <w:gridCol w:w="1752"/>
      </w:tblGrid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v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na berb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or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k. Vol.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čina (h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. rješenja za stavlj. u promet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JAKA ALKOHOLNA PIĆ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41"/>
        <w:gridCol w:w="4208"/>
        <w:gridCol w:w="1700"/>
      </w:tblGrid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jakog alkoholnog pić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sta p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k. Vol. %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TVORENA VINA (vina koja još nemaju dozvolu za stavljanje u promet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641"/>
        <w:gridCol w:w="842"/>
        <w:gridCol w:w="2867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na berb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čina (hl)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ZGLED PROIZVOD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354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PUNJAVAJU PROIZVOĐAČI BUTELJIRANIH VINA I JAKIH ALKOHOLNIH PIĆA </w:t>
            </w:r>
          </w:p>
        </w:tc>
      </w:tr>
      <w:tr>
        <w:trPr/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Želite li da se za Vaš proizvod/e ocjenjuje izgled boce i etikete? (zaokružiti)                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rFonts w:cs="Arial"/>
                <w:b/>
              </w:rPr>
              <w:t>DA                  NE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aziv i mjesto autora etikete, odnosno izgleda proizvoda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Svojim potpisom izričito potvrđujem da su gore navedeni osobni podaci istiniti, te izjavljujem da sam upoznat/a i suglasan/na da se isti podaci mogu prikupljati, obrađivati i čuvati u bazi podataka Zadružnog saveza Dalmacije u svrhe izrade analiza i statističkih izvještaja, te dostave promidžbenih materijala i raznih informacija. Upoznat/a sam s mogućnošću da se u svako doba usprotivim obradi gore navedenih osobnih podatak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pisivanjem ove prijave obvezujem se za svaki dostavljeni uzorak podmiriti troškove ocjenjivanja i dostaviti boce prema propisanim propozicijama. Uplata se vrši</w:t>
      </w:r>
      <w:r>
        <w:rPr>
          <w:rFonts w:cs="Arial"/>
          <w:b/>
          <w:sz w:val="20"/>
          <w:szCs w:val="20"/>
        </w:rPr>
        <w:t xml:space="preserve"> ISKLJUČIVO</w:t>
      </w:r>
      <w:r>
        <w:rPr>
          <w:rFonts w:cs="Arial"/>
          <w:sz w:val="20"/>
          <w:szCs w:val="20"/>
        </w:rPr>
        <w:t xml:space="preserve"> na račun Zadružnog saveza Dalmacije IBAN: </w:t>
      </w:r>
      <w:r>
        <w:rPr>
          <w:rFonts w:cs="Arial"/>
          <w:b/>
          <w:sz w:val="20"/>
          <w:szCs w:val="20"/>
        </w:rPr>
        <w:t>HR 70 2390 0011 1000 14307</w:t>
      </w:r>
      <w:r>
        <w:rPr>
          <w:rFonts w:cs="Arial"/>
          <w:sz w:val="20"/>
          <w:szCs w:val="20"/>
        </w:rPr>
        <w:t xml:space="preserve"> (Model: </w:t>
      </w:r>
      <w:r>
        <w:rPr>
          <w:rFonts w:cs="Arial"/>
          <w:b/>
          <w:sz w:val="20"/>
          <w:szCs w:val="20"/>
        </w:rPr>
        <w:t xml:space="preserve">HR02; </w:t>
      </w:r>
      <w:r>
        <w:rPr>
          <w:rFonts w:cs="Arial"/>
          <w:sz w:val="20"/>
          <w:szCs w:val="20"/>
        </w:rPr>
        <w:t xml:space="preserve">Poziv na broj: </w:t>
      </w:r>
      <w:r>
        <w:rPr>
          <w:rFonts w:cs="Arial"/>
          <w:b/>
          <w:sz w:val="20"/>
          <w:szCs w:val="20"/>
        </w:rPr>
        <w:t xml:space="preserve">OIB; </w:t>
      </w:r>
      <w:r>
        <w:rPr>
          <w:rFonts w:cs="Arial"/>
          <w:sz w:val="20"/>
          <w:szCs w:val="20"/>
        </w:rPr>
        <w:t xml:space="preserve">Svrha uplate: </w:t>
      </w:r>
      <w:r>
        <w:rPr>
          <w:rFonts w:cs="Arial"/>
          <w:b/>
          <w:sz w:val="20"/>
          <w:szCs w:val="20"/>
        </w:rPr>
        <w:t>Sabatina - ocjenjivanje proizvoda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before="0" w:after="0"/>
        <w:ind w:left="7371" w:hanging="0"/>
        <w:rPr>
          <w:rFonts w:cs="Arial"/>
          <w:b/>
          <w:b/>
        </w:rPr>
      </w:pPr>
      <w:r>
        <w:rPr>
          <w:rFonts w:cs="Calibri"/>
        </w:rPr>
        <w:t xml:space="preserve">          </w:t>
      </w:r>
      <w:r>
        <w:rPr>
          <w:rFonts w:cs="Arial"/>
        </w:rPr>
        <w:t>Potpis i pečat proizvođača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Arial"/>
        </w:rPr>
        <w:t xml:space="preserve">U ____________________________ dana ___________________________ godine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9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Miranda</dc:creator>
  <dc:description/>
  <cp:keywords/>
  <dc:language>en-US</dc:language>
  <cp:lastModifiedBy>Miranda</cp:lastModifiedBy>
  <cp:lastPrinted>2011-06-14T10:39:00Z</cp:lastPrinted>
  <dcterms:modified xsi:type="dcterms:W3CDTF">2015-09-14T07:32:00Z</dcterms:modified>
  <cp:revision>11</cp:revision>
  <dc:subject/>
  <dc:title/>
</cp:coreProperties>
</file>