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CILJ:  Osigurati kvalitetan i zdravstveno ispravan rasadni materijal za pokretanje poljoprivredne proizvodnje</w:t>
      </w:r>
      <w:r>
        <w:rPr>
          <w:rFonts w:cs="Tahoma" w:ascii="Tahoma" w:hAnsi="Tahoma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 Sadni materijal  </w:t>
      </w:r>
      <w:r>
        <w:rPr>
          <w:rFonts w:cs="Tahoma" w:ascii="Tahoma" w:hAnsi="Tahoma"/>
          <w:sz w:val="22"/>
          <w:szCs w:val="22"/>
        </w:rPr>
        <w:t>-  Proizvođač mora osigurati da je sadni materijal kojim se koristi kod pokretanja poljoprivredne proizvodnje proizveden od strane registriranog rasadnika, te  sukladno tome udovoljava zakonskim odredbam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slučaju da je kooperant (proizvođač) sam proizveo sadni materijal, dužan je uspostaviti sustav nadzora dokumentirati sve procese koja je koristio  u procesu uzgoja. Na taj način možemo provjeriti sve relevantne podatke kao što su: kvaliteta i čistoća sjemena, porijeklo sjemena ili podloge do uporabe zaštitinih sredstava u proizvodnji rasadnog materijal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pljeni ili proizvedeni rasadnički materijal mora biti bez vidljivih znakova štetočina ili bolesti. Proizvođač mora pokazati da uzima u obzir kod izbora sorte ili sjemena  otpornost na štetnike i bolesti kada je to moguć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kođer moraju postojati zapisi o metodama, procjeni i datumu sjetve ili sadnje koji se moraju čuvati i biti dostupni na uvid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99CC00"/>
          <w:sz w:val="22"/>
          <w:szCs w:val="22"/>
        </w:rPr>
      </w:pPr>
      <w:r>
        <w:rPr>
          <w:rFonts w:cs="Tahoma" w:ascii="Tahoma" w:hAnsi="Tahoma"/>
          <w:b/>
          <w:color w:val="99CC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 Dokumentacija –  </w:t>
      </w:r>
      <w:r>
        <w:rPr>
          <w:rFonts w:cs="Tahoma" w:ascii="Tahoma" w:hAnsi="Tahoma"/>
          <w:sz w:val="22"/>
          <w:szCs w:val="22"/>
        </w:rPr>
        <w:t xml:space="preserve">Svaki proizvođač mora uspostaviti i voditi dokumentaciju koja dokazuje provedbu “Dobre proizvođačke prakse”, a time i ispunjenje zahtjeva postavljenih od strane Globalgap standarda.  Dokumentacija mora biti čitka, lako dostupna, sljedna i pohranjena na sigurno mjesto.  Proizvođač svu dokumentaciju potrebnu za </w:t>
      </w:r>
      <w:r>
        <w:rPr>
          <w:rFonts w:cs="Tahoma" w:ascii="Tahoma" w:hAnsi="Tahoma"/>
          <w:sz w:val="22"/>
          <w:szCs w:val="22"/>
          <w:lang w:val="pl-PL"/>
        </w:rPr>
        <w:t xml:space="preserve">GLOBALGAP </w:t>
      </w:r>
      <w:r>
        <w:rPr>
          <w:rFonts w:cs="Tahoma" w:ascii="Tahoma" w:hAnsi="Tahoma"/>
          <w:sz w:val="22"/>
          <w:szCs w:val="22"/>
        </w:rPr>
        <w:t>certifikaciju, mora  čuvati minimalno dvije godine (po potrebi i duže).</w:t>
      </w:r>
      <w:r>
        <w:rPr>
          <w:rFonts w:cs="Tahoma" w:ascii="Tahoma" w:hAnsi="Tahoma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Pripadajuća dokumentacij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 xml:space="preserve">Karton sadnog materijala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25400</wp:posOffset>
              </wp:positionV>
              <wp:extent cx="5829300" cy="3911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8"/>
                            <w:gridCol w:w="4572"/>
                          </w:tblGrid>
                          <w:tr>
                            <w:trPr>
                              <w:trHeight w:val="247" w:hRule="atLeast"/>
                            </w:trPr>
                            <w:tc>
                              <w:tcPr>
                                <w:tcW w:w="460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  <w:t>Izdanje/datum: 01/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it-IT"/>
                                  </w:rPr>
                                  <w:t>01.02.2012.</w:t>
                                </w:r>
                              </w:p>
                            </w:tc>
                            <w:tc>
                              <w:tcPr>
                                <w:tcW w:w="4572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color w:val="000000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  <w:t xml:space="preserve">Revizija/datum: </w:t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4608" w:type="dxa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pt-BR"/>
                                  </w:rPr>
                                  <w:t>Izradio: D.Karakas</w:t>
                                </w:r>
                              </w:p>
                            </w:tc>
                            <w:tc>
                              <w:tcPr>
                                <w:tcW w:w="4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color w:val="000000"/>
                                    <w:lang w:val="pt-BR"/>
                                  </w:rPr>
                                  <w:t xml:space="preserve">                            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pt-BR"/>
                                  </w:rPr>
                                  <w:t>Odobrio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30.8pt;mso-wrap-distance-left:0pt;mso-wrap-distance-right:9pt;mso-wrap-distance-top:0pt;mso-wrap-distance-bottom:0pt;margin-top:-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18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8"/>
                      <w:gridCol w:w="4572"/>
                    </w:tblGrid>
                    <w:tr>
                      <w:trPr>
                        <w:trHeight w:val="247" w:hRule="atLeast"/>
                      </w:trPr>
                      <w:tc>
                        <w:tcPr>
                          <w:tcW w:w="460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Izdanje/datum: 01/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lang w:val="it-IT"/>
                            </w:rPr>
                            <w:t>01.02.2012.</w:t>
                          </w:r>
                        </w:p>
                      </w:tc>
                      <w:tc>
                        <w:tcPr>
                          <w:tcW w:w="4572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zh-CN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000000"/>
                            </w:rPr>
                            <w:t xml:space="preserve">                     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 xml:space="preserve">Revizija/datum: </w:t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4608" w:type="dxa"/>
                          <w:tcBorders>
                            <w:top w:val="sing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pt-BR"/>
                            </w:rPr>
                            <w:t>Izradio: D.Karakas</w:t>
                          </w:r>
                        </w:p>
                      </w:tc>
                      <w:tc>
                        <w:tcPr>
                          <w:tcW w:w="4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000000"/>
                              <w:lang w:val="pt-BR"/>
                            </w:rPr>
                            <w:t xml:space="preserve">                            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lang w:val="pt-BR"/>
                            </w:rPr>
                            <w:t>Odobrio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811"/>
      <w:gridCol w:w="1985"/>
    </w:tblGrid>
    <w:tr>
      <w:trPr>
        <w:trHeight w:val="396" w:hRule="atLeast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 w:before="24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5811" w:type="dxa"/>
          <w:tcBorders>
            <w:top w:val="doub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PRIRUČNIK KVALITETE </w:t>
          </w:r>
        </w:p>
      </w:tc>
      <w:tc>
        <w:tcPr>
          <w:tcW w:w="1985" w:type="dxa"/>
          <w:tcBorders>
            <w:top w:val="double" w:sz="4" w:space="0" w:color="000000"/>
            <w:left w:val="single" w:sz="4" w:space="0" w:color="000000"/>
            <w:right w:val="doub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Stranica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</w:rPr>
            <w:t xml:space="preserve"> od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811" w:type="dxa"/>
          <w:tcBorders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153" w:leader="none"/>
            </w:tabs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SADNI MATERIJAL</w:t>
          </w:r>
        </w:p>
      </w:tc>
      <w:tc>
        <w:tcPr>
          <w:tcW w:w="1985" w:type="dxa"/>
          <w:tcBorders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Dokument:P-</w:t>
          </w:r>
          <w:r>
            <w:rPr>
              <w:rFonts w:cs="Tahoma" w:ascii="Tahoma" w:hAnsi="Tahoma"/>
              <w:b/>
            </w:rPr>
            <w:t>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nton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3:00Z</dcterms:created>
  <dc:creator>Ana</dc:creator>
  <dc:description/>
  <dc:language>en-US</dc:language>
  <cp:lastModifiedBy>dragan</cp:lastModifiedBy>
  <dcterms:modified xsi:type="dcterms:W3CDTF">2012-08-24T12:03:00Z</dcterms:modified>
  <cp:revision>22</cp:revision>
  <dc:subject/>
  <dc:title>IZJAVA UPRAVE O IMENOVANJU PREDSTAVNIKA UPRAVE ZA KVALITE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