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KORIŠTENIM DE MINIMIS POTPO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meljem članka 6.Uredbe komisije (EU) br.1407/213  o primjeni članka 107. i 108. Ugovora o funkcioniranju Europske unije na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potpor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stavljam podatke o korištenju potpora male vrijed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ODACI O TRAŽITELJU  POTPO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.1.Naziv podnositelja zahtje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.2.Adresa prebivališta/sjediš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.3. Matični broj :                                                          1.4. OIB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ODACI O KORIŠTENJU POTPORA MALE VRIJEDNOSTI /zaokružiti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2.1. Nije korist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.2. Koristio-navesti koje: vrsta potpore (subvencije, jamstva, sufinanciranje kamata, ostale potpore male vrijednosti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.3. Naziv institucije ili pravnih osoba koje su odobrile potpo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>
          <w:sz w:val="22"/>
          <w:szCs w:val="22"/>
        </w:rPr>
        <w:t>2.4. Vrijednost i datum korištenja potpore u  2014., 2015. i 2016. godi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                                                          </w:t>
        <w:tab/>
        <w:t xml:space="preserve"> 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jesto i datum                                                                        </w:t>
        <w:tab/>
        <w:t xml:space="preserve">  Potpis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17:00Z</dcterms:created>
  <dc:creator>Izbori</dc:creator>
  <dc:description/>
  <dc:language>en-US</dc:language>
  <cp:lastModifiedBy>Mario</cp:lastModifiedBy>
  <dcterms:modified xsi:type="dcterms:W3CDTF">2016-10-18T09:17:00Z</dcterms:modified>
  <cp:revision>2</cp:revision>
  <dc:subject/>
  <dc:title>IZJAVA</dc:title>
</cp:coreProperties>
</file>