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1"/>
        <w:gridCol w:w="1731"/>
        <w:gridCol w:w="2297"/>
        <w:gridCol w:w="202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TEGORI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KAC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GUĆA OPASNOS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GUĆI UTJECAJ NA OKOLI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VENTIVNA AKCIJ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a erozi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bitak tla/smanjenje produktivnost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i pojas vegetacije (obrva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t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o površinsko otjecanje/erozi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no korištenje mehaniz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os organske tv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dba preporuka iz “Vodiča tla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lanjenje t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njenje plodnost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preporuka iz “Vodiča Navodnjavanj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toring kvalitete vode za navodnjavanje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a upotreba min. gnojiv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đenje v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arajući skladišni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postava “Plana gnojidbe”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cijski Centa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adne vo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đenje tla i v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onirajući kanalizacijski sust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226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ošen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dravstvena opasnost po lokalno stanovništv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ađenje tla, vode i susjednih usje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gativan utjecaj na korisne insek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edba preporuka vezanih uz “Vodi</w:t>
            </w:r>
            <w:r>
              <w:rPr/>
              <w:t>č</w:t>
            </w:r>
            <w:r>
              <w:rPr>
                <w:lang w:val="pl-PL"/>
              </w:rPr>
              <w:t xml:space="preserve"> za</w:t>
            </w:r>
            <w:r>
              <w:rPr/>
              <w:t>štite</w:t>
            </w:r>
            <w:r>
              <w:rPr>
                <w:lang w:val="pl-PL"/>
              </w:rPr>
              <w:t>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uka o načinu primjene zaštitnih s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raćenje vremenskih uvj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/Distribu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enički plin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no zatoplj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vilno održavanje i servis  motora sa unutrašnjim sagorijevanj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oj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a upotr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đenje vodenih resu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bitak biološke raznolik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manje uzoraka t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gnojidb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/Distribucijski 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e skladišt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đenje vode i t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ovoljeni propisani uvjeti skladišten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a u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ađenje vode i t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jecaj na lokalno stanovni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edba “Integrirane za</w:t>
            </w:r>
            <w:r>
              <w:rPr/>
              <w:t>štite</w:t>
            </w:r>
            <w:r>
              <w:rPr>
                <w:lang w:val="it-IT"/>
              </w:rPr>
              <w:t xml:space="preserve"> mandarin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uka o na</w:t>
            </w:r>
            <w:r>
              <w:rPr/>
              <w:t>č</w:t>
            </w:r>
            <w:r>
              <w:rPr>
                <w:lang w:val="it-IT"/>
              </w:rPr>
              <w:t>inu primjeni za</w:t>
            </w:r>
            <w:r>
              <w:rPr/>
              <w:t>š</w:t>
            </w:r>
            <w:r>
              <w:rPr>
                <w:lang w:val="it-IT"/>
              </w:rPr>
              <w:t>titnih sredsta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Kalibracija prskal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/Distribu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e skladišt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ađenje vode i t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jecaj na lokalno stanovniš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eni propisani uvjeti skladišten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19"/>
        <w:gridCol w:w="1783"/>
        <w:gridCol w:w="2280"/>
        <w:gridCol w:w="209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ška raznolikos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abir lokacije novog voćnja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štavanje močvarnih pre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bitak biološke raznolik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državanje uvjeta lokalnog prostornog plan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dgovarajuće rješavanje prazne ambalaže sredstava za zašti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dravstveni rizik po lokalno stanovništv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ađenje vode,tla i okoliš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edba preporuka vezanih uz “Vodi</w:t>
            </w:r>
            <w:r>
              <w:rPr/>
              <w:t>č</w:t>
            </w:r>
            <w:r>
              <w:rPr>
                <w:lang w:val="pl-PL"/>
              </w:rPr>
              <w:t xml:space="preserve"> za</w:t>
            </w:r>
            <w:r>
              <w:rPr/>
              <w:t>štite</w:t>
            </w:r>
            <w:r>
              <w:rPr>
                <w:lang w:val="pl-PL"/>
              </w:rPr>
              <w:t>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edba  “Konzumovog sustava prikupljanja prazne ambalaže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e gospodarenje otpa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gativni utjecaj na okoli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gativni utjecaj na lokalno stanovništ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edba procedura vezanih za za</w:t>
            </w:r>
            <w:r>
              <w:rPr/>
              <w:t>štitu okoliš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cijski Cent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govarajuće gospodarenje otpad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gativni utjecaj na okoli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gativni utjecaj na lokalno stanovništ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vedba Konzumovih procedura vezanih za pakirnic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JENA RIZIKA: MOGUĆE ONEČIŠĆENJE  VODE ZA NAVODNJAVANJE NA FAR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880"/>
        <w:gridCol w:w="3355"/>
      </w:tblGrid>
      <w:tr>
        <w:trPr>
          <w:tblHeader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ATEGO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GUĆI RIZI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VENTIVNE MJERE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tvoreni izvor vode za navodnj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oki rizik mikrobiološkog i drugih zaga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vode na mikrobiološko zagađenje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o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nost kontaminacije bunara iz podzemnih ili nadzemnih  izvora zagađenja poput gnojiva, pesticida, crnih jama, laguna stajnjaka i dr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jno održavanje bušot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vode na mikrobiološko zagađ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štita bušotine od zagađenja  zaštitnim pojas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cija bušotine u odnosu na ostale izvore kontaminacije (WC, skladišta, d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navodnja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uća bakterijska kontaminacija plod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metode navodnjavanja kap po k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vode za piće i osobnu higij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ka voda i voda za pranje iz bunara ili drugih poljskih izvora može biti mikrobiološki zagađ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vode iz vodo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vode na mikrobiološko zagađe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ija i otpadne vo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Kanalizacija i otpadne vode (nastavak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a kemijska i biološka kontaminacija proiz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guća kontaminacija izvora navodnjav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vode na mikrobiološko zagađ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vode na mikrobiološko zagađ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oloživost  vodnog resur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uće presušivanje izvora navodnjavanj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nje vodnih resursa korištenjem hidroloških ka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timaliziranje obroka navodnjavanja korištenjem tenziomet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tenje cijevi i traka za navodnj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ška kontaminacij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tenje cijevi i traka u čistim skladiš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-25400</wp:posOffset>
              </wp:positionV>
              <wp:extent cx="5829300" cy="391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4572"/>
                          </w:tblGrid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Izdanje/datum: 01/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it-IT"/>
                                  </w:rPr>
                                  <w:t>01.02.2012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Tahoma" w:hAnsi="Tahoma" w:cs="Tahoma"/>
                                    <w:color w:val="00000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Revizija/datum: 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Izradio: D.Karakaš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Odobrio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0.8pt;mso-wrap-distance-left:0pt;mso-wrap-distance-right:9pt;mso-wrap-distance-top:0pt;mso-wrap-distance-bottom:0pt;margin-top:-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4572"/>
                    </w:tblGrid>
                    <w:tr>
                      <w:trPr>
                        <w:trHeight w:val="247" w:hRule="atLeast"/>
                      </w:trPr>
                      <w:tc>
                        <w:tcPr>
                          <w:tcW w:w="46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Izdanje/datum: 01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it-IT"/>
                            </w:rPr>
                            <w:t>01.02.2012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Revizija/datum: 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Izradio: D.Karakaš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Odobri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410"/>
    </w:tblGrid>
    <w:tr>
      <w:trPr>
        <w:trHeight w:val="396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NALIZA OPASNOSTI</w:t>
          </w:r>
        </w:p>
      </w:tc>
      <w:tc>
        <w:tcPr>
          <w:tcW w:w="2410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anica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od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86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53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OLIŠ I VODA ZA NAVODNJAVANJE</w:t>
          </w:r>
        </w:p>
      </w:tc>
      <w:tc>
        <w:tcPr>
          <w:tcW w:w="2410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Dokument:</w:t>
          </w:r>
          <w:r>
            <w:rPr>
              <w:rFonts w:cs="Tahoma" w:ascii="Tahoma" w:hAnsi="Tahoma"/>
              <w:b/>
            </w:rPr>
            <w:t>AO-O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ton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0:00Z</dcterms:created>
  <dc:creator>Ana</dc:creator>
  <dc:description/>
  <dc:language>en-US</dc:language>
  <cp:lastModifiedBy>dragan</cp:lastModifiedBy>
  <dcterms:modified xsi:type="dcterms:W3CDTF">2012-08-25T10:14:00Z</dcterms:modified>
  <cp:revision>14</cp:revision>
  <dc:subject/>
  <dc:title>IZJAVA UPRAVE O IMENOVANJU PREDSTAVNIKA UPRAVE ZA KVALIT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